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66"/>
          <w:sz w:val="36"/>
          <w:szCs w:val="36"/>
        </w:rPr>
        <w:t>Cub Scout Camping Checklist (What to Bring)</w:t>
      </w:r>
      <w:r>
        <w:rPr/>
        <w:t xml:space="preserve">                      </w:t>
      </w:r>
      <w:r>
        <w:rPr/>
        <w:drawing>
          <wp:inline distT="0" distB="0" distL="0" distR="0">
            <wp:extent cx="1238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6363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nt &amp; tent pegs/stak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 Bro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rp for under T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eeping Ba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r mattress, Cot, Sleeping pa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llow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 Repella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n Scre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ter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sh L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Folding Chairs </w:t>
      </w:r>
      <w:r>
        <w:rPr>
          <w:rFonts w:cs="Arial" w:ascii="Arial" w:hAnsi="Arial"/>
          <w:color w:val="000000"/>
          <w:sz w:val="18"/>
        </w:rPr>
        <w:t>(Handy around the campfir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 fork or hangers for roasting marshmallow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all tools hammer, wrench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stic cups, plates, utensils, bowls that you can reuse – “Green Camping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ffee mu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in gear – poncho recommend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atshirt and/or Jack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wels and washclo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onal items &amp; toilet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Books</w:t>
      </w:r>
      <w:r>
        <w:rPr>
          <w:rFonts w:cs="Arial" w:ascii="Arial" w:hAnsi="Arial"/>
          <w:color w:val="000000"/>
          <w:sz w:val="18"/>
          <w:szCs w:val="20"/>
        </w:rPr>
        <w:t xml:space="preserve"> (Tree / Bird Identification or Othe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Cub Scout Handbooks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era &amp; fil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ood Attitude :)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Pocketknife </w:t>
      </w:r>
      <w:r>
        <w:rPr>
          <w:rFonts w:cs="Arial" w:ascii="Arial" w:hAnsi="Arial"/>
          <w:b/>
          <w:bCs/>
        </w:rPr>
        <w:t xml:space="preserve">– Only </w:t>
      </w:r>
      <w:r>
        <w:rPr>
          <w:rFonts w:cs="Arial" w:ascii="Arial" w:hAnsi="Arial"/>
        </w:rPr>
        <w:t xml:space="preserve">Cub scouts who have earned their </w:t>
      </w:r>
      <w:r>
        <w:rPr>
          <w:rFonts w:cs="Arial" w:ascii="Arial" w:hAnsi="Arial"/>
          <w:b/>
          <w:bCs/>
          <w:i/>
          <w:iCs/>
        </w:rPr>
        <w:t>whittling chi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re supervised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by a par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allowed to have kniv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TE: Leave Your Pets At Home!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mping Rule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Gameboys or other electronic devi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toy guns, swords, et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Running in cam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open toed shoes (ex. sandals, flip-flop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Croc's (These do not provide support if stepping on something sharp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What goes in the fire stays in the fire.  We do not allow the boys to poke sticks in the fir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 xml:space="preserve">No Camouflage clothing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2:00Z</dcterms:created>
  <dc:creator>Matt</dc:creator>
  <dc:description/>
  <cp:keywords/>
  <dc:language>en-US</dc:language>
  <cp:lastModifiedBy>Jay Piersall</cp:lastModifiedBy>
  <cp:lastPrinted>2006-03-03T08:10:00Z</cp:lastPrinted>
  <dcterms:modified xsi:type="dcterms:W3CDTF">2010-09-26T22:07:00Z</dcterms:modified>
  <cp:revision>10</cp:revision>
  <dc:subject/>
  <dc:title>Cub Scout Camping Checklist (What to Bring)                       </dc:title>
</cp:coreProperties>
</file>