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66"/>
          <w:sz w:val="36"/>
          <w:szCs w:val="36"/>
        </w:rPr>
        <w:t>Cub Scout Camping Checklist (What to Bring)</w:t>
      </w:r>
      <w:r>
        <w:rPr/>
        <w:t xml:space="preserve">                      </w:t>
      </w:r>
      <w:r>
        <w:rPr/>
        <w:drawing>
          <wp:inline distT="0" distB="0" distL="0" distR="0">
            <wp:extent cx="123825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663638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nt &amp; tent pegs/stak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t Broo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rp for under T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leeping Bag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r mattress, Cot, Sleeping pa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llows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g Repella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n Scree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nter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lash Ligh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Folding Chairs </w:t>
      </w:r>
      <w:r>
        <w:rPr>
          <w:rFonts w:cs="Arial" w:ascii="Arial" w:hAnsi="Arial"/>
          <w:color w:val="000000"/>
          <w:sz w:val="18"/>
        </w:rPr>
        <w:t>(Handy around the campfir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ng fork or hangers for roasting marshmallow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mall tools hammer, wrench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stic cups, plates, utensils, bowls – “Green Camping”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ffee mug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in gear – poncho recommende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eatshirt and/or Jacke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wels and washclot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sonal items &amp; toiletr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>Books</w:t>
      </w:r>
      <w:r>
        <w:rPr>
          <w:rFonts w:cs="Arial" w:ascii="Arial" w:hAnsi="Arial"/>
          <w:color w:val="000000"/>
          <w:sz w:val="18"/>
          <w:szCs w:val="20"/>
        </w:rPr>
        <w:t xml:space="preserve"> (Tree / Bird Identification or Other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</w:rPr>
        <w:t>Cub Scout Handbooks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mera &amp; film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Good Attitude :)</w:t>
      </w:r>
    </w:p>
    <w:p>
      <w:pPr>
        <w:sectPr>
          <w:type w:val="continuous"/>
          <w:pgSz w:w="12240" w:h="15840"/>
          <w:pgMar w:left="1008" w:right="1008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Pocketknife </w:t>
      </w:r>
      <w:r>
        <w:rPr>
          <w:rFonts w:cs="Arial" w:ascii="Arial" w:hAnsi="Arial"/>
          <w:b/>
          <w:bCs/>
        </w:rPr>
        <w:t xml:space="preserve">– Only </w:t>
      </w:r>
      <w:r>
        <w:rPr>
          <w:rFonts w:cs="Arial" w:ascii="Arial" w:hAnsi="Arial"/>
        </w:rPr>
        <w:t xml:space="preserve">Cub scouts who have earned their </w:t>
      </w:r>
      <w:r>
        <w:rPr>
          <w:rFonts w:cs="Arial" w:ascii="Arial" w:hAnsi="Arial"/>
          <w:b/>
          <w:bCs/>
          <w:i/>
          <w:iCs/>
        </w:rPr>
        <w:t>whittling chip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>are supervised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>by a pare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e allowed to have knives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OTE: Leave Your Pets At Home!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Camping Rules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No Gameboys or other electronic devic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No toy guns, swords, etc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No Running in camp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No open toed shoes (ex. sandals, flip-flops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No Croc's (These do not provide support if stepping on something sharp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>What goes in the fire stays in the fire.  We do not allow the boys to poke sticks in the fir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FF0000"/>
        </w:rPr>
        <w:t xml:space="preserve">No Camouflage clothing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12:00Z</dcterms:created>
  <dc:creator>Matt</dc:creator>
  <dc:description/>
  <cp:keywords/>
  <dc:language>en-US</dc:language>
  <cp:lastModifiedBy>Jay Piersall</cp:lastModifiedBy>
  <cp:lastPrinted>2006-03-03T08:10:00Z</cp:lastPrinted>
  <dcterms:modified xsi:type="dcterms:W3CDTF">2010-04-18T17:37:00Z</dcterms:modified>
  <cp:revision>9</cp:revision>
  <dc:subject/>
  <dc:title>Cub Scout Camping Checklist (What to Bring)                       </dc:title>
</cp:coreProperties>
</file>