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Arial" w:hAnsi="Arial" w:cs="Arial"/>
          <w:color w:val="000000"/>
          <w:sz w:val="16"/>
          <w:szCs w:val="16"/>
        </w:rPr>
      </w:pPr>
      <w:r>
        <w:rPr>
          <w:rFonts w:cs="Arial" w:ascii="Arial" w:hAnsi="Arial"/>
          <w:color w:val="0000DE"/>
          <w:sz w:val="16"/>
          <w:szCs w:val="16"/>
        </w:rPr>
        <w:drawing>
          <wp:inline distT="0" distB="0" distL="0" distR="0">
            <wp:extent cx="1162685" cy="1286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8" r="-31" b="-28"/>
                    <a:stretch>
                      <a:fillRect/>
                    </a:stretch>
                  </pic:blipFill>
                  <pic:spPr bwMode="auto">
                    <a:xfrm>
                      <a:off x="0" y="0"/>
                      <a:ext cx="1162685" cy="128651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6"/>
          <w:szCs w:val="26"/>
        </w:rPr>
      </w:pPr>
      <w:r>
        <w:rPr>
          <w:rFonts w:cs="Arial" w:ascii="Arial" w:hAnsi="Arial"/>
          <w:sz w:val="26"/>
          <w:szCs w:val="26"/>
        </w:rPr>
        <w:t>Greetings Moms &amp; Scou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are invited to join us at the 2009 Mother Son Campout from Saturday Apr 24</w:t>
      </w:r>
      <w:r>
        <w:rPr>
          <w:rFonts w:cs="Arial" w:ascii="Arial" w:hAnsi="Arial"/>
          <w:sz w:val="26"/>
          <w:szCs w:val="26"/>
          <w:vertAlign w:val="superscript"/>
        </w:rPr>
        <w:t>th</w:t>
      </w:r>
      <w:r>
        <w:rPr>
          <w:rFonts w:cs="Arial" w:ascii="Arial" w:hAnsi="Arial"/>
          <w:sz w:val="26"/>
          <w:szCs w:val="26"/>
        </w:rPr>
        <w:t xml:space="preserve"> to Sunday Apr 25</w:t>
      </w:r>
      <w:r>
        <w:rPr>
          <w:rFonts w:cs="Arial" w:ascii="Arial" w:hAnsi="Arial"/>
          <w:sz w:val="26"/>
          <w:szCs w:val="26"/>
          <w:vertAlign w:val="superscript"/>
        </w:rPr>
        <w:t xml:space="preserve">th </w:t>
      </w:r>
      <w:r>
        <w:rPr>
          <w:rFonts w:cs="Arial" w:ascii="Arial" w:hAnsi="Arial"/>
          <w:sz w:val="26"/>
          <w:szCs w:val="26"/>
        </w:rPr>
        <w:t xml:space="preserve">at McKinney Falls State Park (only 30 minutes aw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will begin on Saturday with a 1.5 hr guided nature hike.  The hike starts at 10:00 a.m, so we will meet at Summitt at 8:45 a.m., and depart at 9:00 a.m.  I am assured by last year’s organizer that this hike is educational and fun, and well worth the effort.  Nonetheless, those of you who may wish to bypass the hike can go directly to the Youth Group area, or can arrange to arrive a little later that d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ring a sack lunch and we will find a nice place to picnic after the hik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fter that, we will set up our tents in the youth group area.  Cubmaster Jay will be available to assist with setting up tents.  The Youth Group area boasts fire rings with cooking grates, picnic tables, lantern hooks, and is adjacent to showers and restrooms, which are by the parking are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are allowed a maximum of 50 campers and 15 cars.  This campout is for Moms &amp; scouts only – no siblings please and no pe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ossible activities will include fishing (any fishing gurus among us?), biking or hiking the park trails, a campfire dinner and pancakes for breakfast.  Anyone who wants to organize an activity is encouraged to so.  Please contact me, Teri Piersall (567-2059) so that time may be allocated for your activity.  </w:t>
      </w:r>
    </w:p>
    <w:p>
      <w:pPr>
        <w:pStyle w:val="Normal"/>
        <w:rPr/>
      </w:pPr>
      <w:r>
        <w:rPr>
          <w:rFonts w:cs="Arial" w:ascii="Arial" w:hAnsi="Arial"/>
          <w:color w:val="0000DE"/>
          <w:sz w:val="26"/>
          <w:szCs w:val="26"/>
        </w:rPr>
        <w:drawing>
          <wp:inline distT="0" distB="0" distL="0" distR="0">
            <wp:extent cx="652780" cy="1028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23" r="-36" b="-23"/>
                    <a:stretch>
                      <a:fillRect/>
                    </a:stretch>
                  </pic:blipFill>
                  <pic:spPr bwMode="auto">
                    <a:xfrm>
                      <a:off x="0" y="0"/>
                      <a:ext cx="652780" cy="1028700"/>
                    </a:xfrm>
                    <a:prstGeom prst="rect">
                      <a:avLst/>
                    </a:prstGeom>
                  </pic:spPr>
                </pic:pic>
              </a:graphicData>
            </a:graphic>
          </wp:inline>
        </w:drawing>
      </w:r>
      <w:r>
        <w:rPr>
          <w:rFonts w:cs="Arial" w:ascii="Arial" w:hAnsi="Arial"/>
          <w:color w:val="0000DE"/>
          <w:sz w:val="16"/>
          <w:szCs w:val="16"/>
        </w:rPr>
        <w:drawing>
          <wp:inline distT="0" distB="0" distL="0" distR="0">
            <wp:extent cx="2081530" cy="13411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44" r="-28" b="-44"/>
                    <a:stretch>
                      <a:fillRect/>
                    </a:stretch>
                  </pic:blipFill>
                  <pic:spPr bwMode="auto">
                    <a:xfrm>
                      <a:off x="0" y="0"/>
                      <a:ext cx="2081530" cy="1341120"/>
                    </a:xfrm>
                    <a:prstGeom prst="rect">
                      <a:avLst/>
                    </a:prstGeom>
                  </pic:spPr>
                </pic:pic>
              </a:graphicData>
            </a:graphic>
          </wp:inline>
        </w:drawing>
      </w:r>
    </w:p>
    <w:p>
      <w:pPr>
        <w:pStyle w:val="Normal"/>
        <w:rPr/>
      </w:pPr>
      <w:r>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9G_bHNkXbpLIycA5bSJzbkF;_ylu=X3oDMTBpaWhqZmNtBHBvcwMzBHNlYwNzcgR2dGlkAw--/SIG=1i0iub8ii/EXP=1270591204/**http%3A/images.search.yahoo.com/images/view%3Fback=http%253A%252F%252Fimages.search.yahoo.com%252Fsearch%252Fimages%253Fp%253Dcampfire%2526ei%253Dutf-8%2526fr%253Dyfp-t-701%26w=312%26h=344%26imgurl=clipart.usscouts.org%252Flibrary%252FScouting_Skills_and_Activities%252Fcamping_life%252Fcampfire3.gif%26rurl=http%253A%252F%252Fclipart.usscouts.org%252Flibrary%252FScouting_Skills_and_Activities%252Fcamping_life%26size=4k%26name=campfire3%2Bgif%26p=campfire%26oid=c234f453e536d208%26fr2=%26no=3%26tt=741746%26sigr=12fs3qjsp%26sigi=12mnpq05h%26sigb=12dtnjhlt" TargetMode="External"/><Relationship Id="rId4" Type="http://schemas.openxmlformats.org/officeDocument/2006/relationships/image" Target="media/image2.jpeg"/><Relationship Id="rId5" Type="http://schemas.openxmlformats.org/officeDocument/2006/relationships/hyperlink" Target="http://rds.yahoo.com/_ylt=A9G_bDoQX7pL0BkAbhuJzbkF;_ylu=X3oDMTBqaHBscmZmBHBvcwMxMwRzZWMDc3IEdnRpZAM-/SIG=1i7uirppj/EXP=1270591632/**http%3A/images.search.yahoo.com/images/view%3Fback=http%253A%252F%252Fimages.search.yahoo.com%252Fsearch%252Fimages%253Fp%253Dcub%252Bscouts%252Bclip%252Bart%2526rs%253D1%2526fr%253Dyfp-t-701-s%26w=688%26h=1080%26imgurl=www.scoutingbsa.org%252F_Images%252FCub_Scout%252FCartoon_Characters%252FRunning.jpg%26rurl=http%253A%252F%252Fwww.scoutingbsa.org%252FCouncil_Training%252FJoin_Scouts%252FClipArt.html%26size=93k%26name=Running%2Bjpg%26p=cub%2Bscouts%2Bclip%2Bart%26oid=c2b9ebdba72cd1f2%26fr2=%26no=13%26tt=384%26sigr=124fohtj0%26sigi=124prrvvd%26sigb=12mcf611a" TargetMode="External"/><Relationship Id="rId6" Type="http://schemas.openxmlformats.org/officeDocument/2006/relationships/image" Target="media/image3.jpeg"/><Relationship Id="rId7" Type="http://schemas.openxmlformats.org/officeDocument/2006/relationships/hyperlink" Target="http://rds.yahoo.com/_ylt=A9G_bDseXbpLGh0ADiiJzbkF;_ylu=X3oDMTBpZTByOGFiBHBvcwMyBHNlYwNzcgR2dGlkAw--/SIG=1d9a170tc/EXP=1270591134/**http%3A/images.search.yahoo.com/images/view%3Fback=http%253A%252F%252Fimages.search.yahoo.com%252Fsearch%252Fimages%253Fp%253Dtent%2526ei%253DUTF-8%2526fr%253Dyfp-t-701%26w=364%26h=232%26imgurl=sudantent.com%252Ftent1.jpg%26rurl=http%253A%252F%252Fsudantent.com%252F%26size=20k%26name=tent1%2Bjpg%26p=tent%26oid=2bbe47c85f4d303c%26fr2=%26no=2%26tt=6934552%26sigr=10lkiro43%26sigi=10npthrn5%26sigb=129m9qdu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15:00Z</dcterms:created>
  <dc:creator>werewolf</dc:creator>
  <dc:description/>
  <cp:keywords/>
  <dc:language>en-US</dc:language>
  <cp:lastModifiedBy>Jay Piersall</cp:lastModifiedBy>
  <dcterms:modified xsi:type="dcterms:W3CDTF">2010-04-05T22:15:00Z</dcterms:modified>
  <cp:revision>2</cp:revision>
  <dc:subject/>
  <dc:title>You are invited to join us at the Mother Son Campout Sat Apr 24-Sun Apr 25th</dc:title>
</cp:coreProperties>
</file>