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Live Aboard Need to Know Information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  <w:t>Participants must be at least 5 years of ag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  <w:t>No carry-on food or drink of any kind will be allowed onboar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  <w:t>Each camper must bring their own pillow, sleeping bag, toiletries, towel and flashlight.  No electronic equipment not absolutely necessary will be allowed onboar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  <w:t>Group leader is responsible for keeping the Live Aboard department updated if extra time is needed for payment, or if any extraordinary circumstances aris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  <w:t>All campers are assigned specific berthing compartments based on gender and group size.  All compartments are air conditioned or well ventilated to keep campers coo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  <w:t xml:space="preserve">Fire Drills and Fire Watch are an integral part of the Live Aboard Program.  Complete cooperation is expected from Groups and their leaders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  <w:t>Fire Watch is held when we have 150 or more participants and the procedures are sent along with your confirmation to explain what is expecte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  <w:t>We require a 1:5 youth to adult ratio onboard for the overnight progra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  <w:t>All vehicles will be parked under the Harbor Bridge in the Aquarium Parking Lot and all gear must be unloaded prior to boarding the ship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  <w:t>Please ensure that the number of campers is accurate when final payment is made as there are absolutely no refunds made after final payment due da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1"/>
        </w:rPr>
      </w:pPr>
      <w:r>
        <w:rPr>
          <w:rFonts w:cs="Arial" w:ascii="Arial" w:hAnsi="Arial"/>
          <w:sz w:val="31"/>
        </w:rPr>
        <w:t>Groups are checked in as a whole, all persons must be in attendance before the group can begin the check in proces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1"/>
        </w:rPr>
        <w:t xml:space="preserve">Please check out our website at </w:t>
      </w:r>
      <w:hyperlink r:id="rId2">
        <w:r>
          <w:rPr>
            <w:rStyle w:val="InternetLink"/>
            <w:rFonts w:cs="Arial" w:ascii="Arial" w:hAnsi="Arial"/>
            <w:sz w:val="31"/>
          </w:rPr>
          <w:t>www.usslexington.com</w:t>
        </w:r>
      </w:hyperlink>
      <w:r>
        <w:rPr>
          <w:rFonts w:cs="Arial" w:ascii="Arial" w:hAnsi="Arial"/>
          <w:sz w:val="31"/>
        </w:rPr>
        <w:t xml:space="preserve"> to get an idea of what an itinerary looks like and to check out area attractions as well as other programs offered onboard the USS Lexington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0"/>
          <w:u w:val="single"/>
        </w:rPr>
      </w:pPr>
      <w:r>
        <w:rPr>
          <w:rFonts w:cs="Arial" w:ascii="Arial" w:hAnsi="Arial"/>
          <w:i/>
          <w:iCs/>
          <w:sz w:val="30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Please make sure to pass this information on to the rest of the adults with your group.</w:t>
      </w:r>
    </w:p>
    <w:sectPr>
      <w:type w:val="nextPage"/>
      <w:pgSz w:w="12240" w:h="15840"/>
      <w:pgMar w:left="288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lexingto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9:08:00Z</dcterms:created>
  <dc:creator>Overnight</dc:creator>
  <dc:description/>
  <cp:keywords/>
  <dc:language>en-US</dc:language>
  <cp:lastModifiedBy>Jay Piersall</cp:lastModifiedBy>
  <cp:lastPrinted>2008-12-17T12:22:00Z</cp:lastPrinted>
  <dcterms:modified xsi:type="dcterms:W3CDTF">2009-11-12T19:08:00Z</dcterms:modified>
  <cp:revision>2</cp:revision>
  <dc:subject/>
  <dc:title>Live Aboard Need to Know Information:</dc:title>
</cp:coreProperties>
</file>